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8" w:space="1" w:color="000000"/>
        </w:pBdr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Chemische Physiologie der Pflanzen, Institut für Ökologie &amp; Naturschutz</w:t>
      </w:r>
    </w:p>
    <w:p>
      <w:pPr>
        <w:pStyle w:val="NurText"/>
        <w:pBdr>
          <w:bottom w:val="single" w:sz="8" w:space="1" w:color="000000"/>
        </w:pBdr>
        <w:jc w:val="center"/>
        <w:rPr>
          <w:rFonts w:ascii="Arial" w:hAnsi="Arial" w:eastAsia="MS Mincho;ＭＳ 明朝" w:cs="Arial"/>
          <w:b/>
          <w:b/>
          <w:sz w:val="10"/>
        </w:rPr>
      </w:pPr>
      <w:r>
        <w:rPr>
          <w:rFonts w:eastAsia="MS Mincho;ＭＳ 明朝" w:cs="Arial" w:ascii="Arial" w:hAnsi="Arial"/>
          <w:b/>
          <w:sz w:val="10"/>
        </w:rPr>
      </w:r>
    </w:p>
    <w:p>
      <w:pPr>
        <w:pStyle w:val="NurText"/>
        <w:pBdr>
          <w:bottom w:val="single" w:sz="8" w:space="1" w:color="000000"/>
        </w:pBdr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8"/>
        </w:rPr>
        <w:t xml:space="preserve">Mineralstoffwechsel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</w:rPr>
        <w:t>Mangelkulturversuch –</w:t>
      </w:r>
      <w:r>
        <w:rPr>
          <w:rFonts w:eastAsia="MS Mincho;ＭＳ 明朝" w:cs="Arial" w:ascii="Arial" w:hAnsi="Arial"/>
          <w:b/>
          <w:i/>
        </w:rPr>
        <w:t xml:space="preserve"> Tradescantia fluminensis</w:t>
      </w:r>
    </w:p>
    <w:p>
      <w:pPr>
        <w:pStyle w:val="NurText"/>
        <w:jc w:val="both"/>
        <w:rPr/>
      </w:pPr>
      <w:r>
        <w:rPr>
          <w:rFonts w:cs="Arial" w:ascii="Arial" w:hAnsi="Arial"/>
        </w:rPr>
        <w:t xml:space="preserve">Stecklinge von </w:t>
      </w:r>
      <w:r>
        <w:rPr>
          <w:rFonts w:cs="Arial" w:ascii="Arial" w:hAnsi="Arial"/>
          <w:i/>
          <w:iCs/>
        </w:rPr>
        <w:t>T. fluminensis</w:t>
      </w:r>
      <w:r>
        <w:rPr>
          <w:rFonts w:cs="Arial" w:ascii="Arial" w:hAnsi="Arial"/>
        </w:rPr>
        <w:t xml:space="preserve"> (Commelinaceae) wurden bewurzelt und in einer Wasserkultur (Hydroponik), ent</w:t>
        <w:softHyphen/>
        <w:t>weder mit einer alle essentiellen Nährstoffe enthaltenden Nährlösung bewässert (=Voll), oder mit Nähr</w:t>
        <w:softHyphen/>
        <w:t xml:space="preserve">lösungen, in denen jeweils ein Mineralstoff fehlte (minus K, minus Ca, minus P, minus N). Zusätzlich wurde eine Gruppe von Pflanzen nur in destilliertem Wasser gezogen (A.dest). </w:t>
      </w:r>
      <w:r>
        <w:rPr>
          <w:rFonts w:eastAsia="MS Mincho;ＭＳ 明朝" w:cs="Arial" w:ascii="Arial" w:hAnsi="Arial"/>
        </w:rPr>
        <w:t>Jede Gruppe bekommt vier Kultur</w:t>
        <w:softHyphen/>
        <w:t>ge</w:t>
        <w:softHyphen/>
        <w:t xml:space="preserve">fäße einer Behandlungsvariante (entweder </w:t>
      </w:r>
      <w:r>
        <w:rPr>
          <w:rFonts w:cs="Arial" w:ascii="Arial" w:hAnsi="Arial"/>
        </w:rPr>
        <w:t>Voll, oder -K, -Ca, -P, -N, A.dest)</w:t>
      </w:r>
      <w:r>
        <w:rPr>
          <w:rFonts w:eastAsia="MS Mincho;ＭＳ 明朝" w:cs="Arial" w:ascii="Arial" w:hAnsi="Arial"/>
        </w:rPr>
        <w:t>, in denen sich jeweils 4 Pflan</w:t>
        <w:softHyphen/>
        <w:t>zen befinden</w:t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  <w:t xml:space="preserve">1. Mangelsymptome </w:t>
      </w:r>
    </w:p>
    <w:p>
      <w:pPr>
        <w:pStyle w:val="NurTex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Äußerlich sichtbare Mangelsymptome bzw. auffallende morphologische Veränderungen der jeweiligen Kul</w:t>
        <w:softHyphen/>
        <w:t>tur sollen festgehalten werden.</w:t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  <w:t xml:space="preserve">2. Biometrie </w:t>
      </w:r>
    </w:p>
    <w:p>
      <w:pPr>
        <w:pStyle w:val="NurTex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n zwei Kulturgefäßen werden alle 8 Pflanzen für die Erhebung biometrische Daten herangezogen (Ziel ist es dabei die Biomasse-Verhältnisse zwischen den unterschiedlichen Organen der Pflanze zu erfassen). Dazu werden die Anzahl der Blätter pro Pflanze bestimmt (jeweils getrennt nach jung und vollentwickelt), sowie Sproß- und Wurzel-Längen gemessen. Die erhobenen Daten werden in die Tabelle im Anhang ein</w:t>
        <w:softHyphen/>
        <w:t>gegeben.</w:t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Blattflächenbestimmung</w:t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ur Blattflächenbestimmung werden die jungen und vollentwickelten Blätter von drei Pflanzen getrennt, auf einer Klarsichtfolie aufgelegt und in einem handelsüblichen Scanner eingescannt. Zur Kalibration werden unterschiedlich große Papier</w:t>
        <w:softHyphen/>
        <w:t>stücke mitgescannt. Die Blattflächenbestimmung erfolgt dann mit einem kommerziellen Bild</w:t>
        <w:softHyphen/>
        <w:t>be</w:t>
        <w:softHyphen/>
        <w:t>arbeitungs</w:t>
        <w:softHyphen/>
        <w:softHyphen/>
        <w:t xml:space="preserve">programm (Adobe Photoshop 6.0). </w:t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e Fraktionen werden danach einer Trocknung (siehe Punkt 3) unterzogen und die Trockenmasse von Sprossachsen, jungen und vollentwickelten Blättern und Wurzeln bestimmt.</w:t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i/>
          <w:sz w:val="20"/>
        </w:rPr>
        <w:t xml:space="preserve">3. Trocknung und </w:t>
      </w:r>
      <w:r>
        <w:rPr>
          <w:rFonts w:cs="Arial" w:ascii="Arial" w:hAnsi="Arial"/>
          <w:b/>
          <w:i/>
          <w:sz w:val="20"/>
        </w:rPr>
        <w:t>Veraschung des Pflanzenmaterial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8 Pflanzen der zwei restlichen  Kulturgefäße werden zur Bestimmung der Mineralstoffe nach Ver</w:t>
        <w:softHyphen/>
        <w:t xml:space="preserve">aschung herangezoge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Trocknu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zu werden jeweils 8 frische Blätter (vollentwickelt) oder 12 Blätter (jung) der jeweiligen Wasserkultur im Mikro</w:t>
        <w:softHyphen/>
        <w:t>wellenherd bei höchster Energie</w:t>
        <w:softHyphen/>
        <w:t>stufe (900 W) in kleinen Bechergläsern getrocknet. Als „Strahlungspuffer“ wird dabei ein Becherglas mit Wasser in die Mikrowelle gestellt. Danach werden die Blätter gewogen (= Trocken</w:t>
        <w:softHyphen/>
        <w:t>masse) und quantitativ in Keramik-Glühtiegel übergeführt. Wurzeln und Sproßachsen werden eben</w:t>
        <w:softHyphen/>
        <w:t xml:space="preserve">falls getrocknet, gewogen und davon ca 200 </w:t>
      </w:r>
      <w:del w:id="0" w:author="Andreas Richter" w:date="2003-06-02T11:00:00Z">
        <w:r>
          <w:rPr>
            <w:rStyle w:val="Kommentarzeichen"/>
            <w:rFonts w:cs="Arial" w:ascii="Arial" w:hAnsi="Arial"/>
            <w:vanish w:val="false"/>
            <w:sz w:val="20"/>
          </w:rPr>
          <w:commentReference w:id="0"/>
        </w:r>
      </w:del>
      <w:r>
        <w:rPr>
          <w:rFonts w:cs="Arial" w:ascii="Arial" w:hAnsi="Arial"/>
          <w:sz w:val="20"/>
        </w:rPr>
        <w:t>mg (genaue Masse notieren!) in einen Glüh</w:t>
        <w:softHyphen/>
        <w:t xml:space="preserve">tiegel gegeben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chtung</w:t>
      </w:r>
      <w:r>
        <w:rPr>
          <w:rFonts w:cs="Arial" w:ascii="Arial" w:hAnsi="Arial"/>
          <w:sz w:val="20"/>
        </w:rPr>
        <w:t xml:space="preserve">: Beschriftungen halten auf den Glühtiegeln beim Veraschen nicht - daher die eingeritzte Nummer am Boden des Tiegels notieren!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Veraschung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Im Glühtiegel werden die Proben mit einem Glasstab etwas zerkleinert, eine Alufolie wird über den Tiegel ge</w:t>
        <w:softHyphen/>
        <w:t>spannt und mit einem Bleistift mehrmals durchstoßen um Sauerstoffzutritt zu ermöglichen. Danach wird im Muffelofen bei 450 °C etwa drei Stunden lang verascht, bis die Asche weiß wird. Die Glühtiegel werden danach zum Abkühlen in einen Exsikkator gestellt.</w:t>
      </w:r>
    </w:p>
    <w:p>
      <w:pPr>
        <w:pStyle w:val="NurText"/>
        <w:jc w:val="both"/>
        <w:rPr/>
      </w:pPr>
      <w:r>
        <w:rPr>
          <w:rFonts w:cs="Arial" w:ascii="Arial" w:hAnsi="Arial"/>
          <w:i/>
        </w:rPr>
        <w:t>Achtung</w:t>
      </w:r>
      <w:r>
        <w:rPr>
          <w:rFonts w:cs="Arial" w:ascii="Arial" w:hAnsi="Arial"/>
        </w:rPr>
        <w:t>: Tiegel nur mit der Tiegelzange angreifen, Verbrennungsgefahr!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e Asche wird in 10 ml einer verdünnten HCl  (Konzentration von 1 mol 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 aufgenommen, mit einem Glasstab gut vermischt und nach 15 min durch einen aschefreien Faltenfilter direkt in ein Plastikgefäß (20 mL Szintillation</w:t>
        <w:softHyphen/>
        <w:t>gefäß) filtriert. Dieser Extrakt wird zur Bestimmung von Phosphor (photometrisch) und von Kalium und Calcium (mit Hilfe der Atomabsorption) eingesetzt</w:t>
      </w:r>
    </w:p>
    <w:p>
      <w:pPr>
        <w:pStyle w:val="NurText"/>
        <w:pBdr>
          <w:bottom w:val="single" w:sz="8" w:space="1" w:color="000000"/>
        </w:pBd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urText"/>
        <w:pBdr>
          <w:top w:val="single" w:sz="8" w:space="1" w:color="000000"/>
        </w:pBdr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urText"/>
        <w:pBdr>
          <w:top w:val="single" w:sz="8" w:space="1" w:color="000000"/>
        </w:pBdr>
        <w:jc w:val="both"/>
        <w:rPr/>
      </w:pPr>
      <w:r>
        <w:rPr>
          <w:rFonts w:eastAsia="MS Mincho;ＭＳ 明朝" w:cs="Arial" w:ascii="Arial" w:hAnsi="Arial"/>
          <w:b/>
          <w:i/>
        </w:rPr>
        <w:t>4. Quantitative Bestimmung von Mineralstoffen</w:t>
      </w:r>
      <w:r>
        <w:rPr>
          <w:rFonts w:eastAsia="MS Mincho;ＭＳ 明朝" w:cs="Arial" w:ascii="Arial" w:hAnsi="Arial"/>
        </w:rPr>
        <w:t>.</w:t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i/>
        </w:rPr>
        <w:t>Prinzip</w:t>
      </w:r>
      <w:r>
        <w:rPr>
          <w:rFonts w:eastAsia="MS Mincho;ＭＳ 明朝" w:cs="Arial" w:ascii="Arial" w:hAnsi="Arial"/>
        </w:rPr>
        <w:t>: Die Analysenlösung wird über ein entsprechendes Zerstäubersystem in eine Flamme einge</w:t>
        <w:softHyphen/>
        <w:t>bracht (für Magnesium und Kalium: Luft-Acetylen, Calcium: Lachgas-Acetylen); das Messelement wird in der Hitze (ca.2300 °C) atomisiert. Durch die Flamme wird gleichzeitig das Licht einer "Hohl</w:t>
        <w:softHyphen/>
        <w:t>kathoden</w:t>
        <w:softHyphen/>
        <w:t>lampe" (HKL) ge</w:t>
        <w:softHyphen/>
        <w:t>schickt: das sind Gasentladungslampen, deren hohlzylindrische Kathode aus dem Material des Mess</w:t>
        <w:softHyphen/>
        <w:t>elementes be</w:t>
        <w:softHyphen/>
        <w:t>steht, und die daher intensiv gebündelte, element</w:t>
        <w:softHyphen/>
        <w:t>spezifische Strahlung abgeben (=Resonanz</w:t>
        <w:softHyphen/>
        <w:t>frequenz des entspre</w:t>
        <w:softHyphen/>
        <w:t>chen</w:t>
        <w:softHyphen/>
        <w:t>den Metalls, vgl. die bekannten Natriumdampflampen). Die freien Atome in der Flamme absorbieren nun Licht der HKL und gehen dabei in einen "angeregten Zustand" über, d.h. ihr(e) (Valenz)</w:t>
        <w:softHyphen/>
        <w:t>elektron(en) bzw. -elektro</w:t>
        <w:softHyphen/>
        <w:t>nen</w:t>
        <w:softHyphen/>
        <w:t>syteme nehmen einen Zustand höherer Energie ein. Die dabei ein</w:t>
        <w:softHyphen/>
        <w:t>tretende Schwächung des HKL-Lichtes kann als Messsignal registriert werden. Wenn man sich nun die Flamme als Küvette denkt und die HKL als Strahlungs</w:t>
        <w:softHyphen/>
        <w:t>quel</w:t>
        <w:softHyphen/>
        <w:t>le, so hat man den Apparate-Typus des Spektral</w:t>
        <w:softHyphen/>
        <w:t>photo</w:t>
        <w:softHyphen/>
        <w:t>meters vor sich: die ge</w:t>
        <w:softHyphen/>
        <w:t>messene Extinktion ist als analyti</w:t>
        <w:softHyphen/>
        <w:t>sches Maß der Konzentration der freien Atome in der Flamme - und damit der Konzentration der Metal</w:t>
        <w:softHyphen/>
        <w:t>lionen in der Analysenlösung - direkt proportional. Der Mo</w:t>
        <w:softHyphen/>
        <w:t>nochromator steht dabei auf der Resonanzfrequenz. Für die ein</w:t>
        <w:softHyphen/>
        <w:t>zel</w:t>
        <w:softHyphen/>
        <w:t>nen Elemente, besonders für jene mit komplexeren Elektronenhüllen, gibt es mehrere Resonanzfrequen</w:t>
        <w:softHyphen/>
        <w:t>zen, die für die analyti</w:t>
        <w:softHyphen/>
        <w:t>sche Praxis ge</w:t>
        <w:softHyphen/>
        <w:t>nützt werden können. Die stark unterschiedliche Messempfindlichkeit (über mehrere 10er-Potenzen) bei den einzelnen Spektrallinien hängt von deren Strahlungsintensität ab: Verwen</w:t>
        <w:softHyphen/>
        <w:t>dung der intensiven Hauptlinien er</w:t>
        <w:softHyphen/>
        <w:t>laubt stets die empfindlichsten Messungen.</w:t>
      </w:r>
      <w:r>
        <w:rPr>
          <w:rFonts w:cs="Arial" w:ascii="Arial" w:hAnsi="Arial"/>
        </w:rPr>
        <w:t xml:space="preserve"> Bei der Bestimmung von Elementen, die ihr(e) Valenz</w:t>
        <w:softHyphen/>
        <w:t>elektron(en) leicht verlieren (K, Ca) muß der Messlösung, wie auch der Standardlösung, Cäsium als so</w:t>
        <w:softHyphen/>
        <w:t>genannter "Ionisationspuffer" hinzugefügt werden, damit die "thermische Ionisation" stabilisiert wird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 xml:space="preserve">Atomabsorptions-Spektrometri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den Asche-HCl-Extrakten werden 1:203 und 1:21 verdünnt. Dazu werden in 20 mL Plastikgefäße jeweils 100 µL 10% CsCl-Lösung (in HCl) vorgelegt, dann entweder 50 µL oder 500 µL des Extraktes und jeweils 10 mL 1 M HCl zugesetzt und gut gemischt. Die Lösung kann direkt zur Bestimmung der Kationen ein</w:t>
        <w:softHyphen/>
        <w:t>gesetzt werd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s System muß wie jede spektralphotometrische Methode mit Standardlösungen bekannter Konzentration geeicht werden. Die Herstellung der Standards erfolgt aus Stammlösungen mit einer Konzentration von 1000 mg 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(bzw. 100 mg 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Zwischenverdünnungen). In den Standardlösungen, von denen je</w:t>
        <w:softHyphen/>
        <w:t>weils 100 mL hergestellt werden, lassen sich zur Vereinfachung K, Mg und Ca kombinieren Die Konzentration an CsCl muss auch in den Standardlösungen 0.1%  betragen. Standards werden ebenfalls in 1 M HCl angesetzt (Matrix gleich wie bei den Proben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ösungen für Ca: 1.0, 2.0, 5.0, 10.0 mg L</w:t>
      </w:r>
      <w:r>
        <w:rPr>
          <w:rFonts w:cs="Arial" w:ascii="Arial" w:hAnsi="Arial"/>
          <w:sz w:val="20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ösungen für  K: 1.0, 2.0, 5.0, 10.0  mg L</w:t>
      </w:r>
      <w:r>
        <w:rPr>
          <w:rFonts w:cs="Arial" w:ascii="Arial" w:hAnsi="Arial"/>
          <w:sz w:val="20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e Berechnung der Ergebnisse erfolgt in mg g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Trockenmasse (TM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4. Quantitative Phosphatbestimmu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Prinzip</w:t>
      </w:r>
      <w:r>
        <w:rPr>
          <w:i w:val="false"/>
        </w:rPr>
        <w:t>: Anorganisches Phosphat bildet zusammen mit Molybdat in saurer Lösung einen Phosphor</w:t>
        <w:softHyphen/>
        <w:t xml:space="preserve">molybdänsäure-Komplex, der durch ein Reduktionsmittel in Phosphormolybdänblau umgesetzt wird, das photometrisch vermessen werden kan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Durchführung</w:t>
      </w:r>
      <w:r>
        <w:rPr>
          <w:rFonts w:cs="Arial" w:ascii="Arial" w:hAnsi="Arial"/>
          <w:sz w:val="20"/>
        </w:rPr>
        <w:t>: 100 µL des Asche-HCl-Extrakts wird mit 900µL 1 M HCl verdünnt (1.5 mL Reaktionsgefäß) und mit 200 µL Molybdat-Vanadat-Reagens versetzt. Nach einer halben Stunde Inkubationszeit wird 100 µL dieser Lösung mit 900 µL A.dest. verdünnt- Die Färbung dieser Lösung wird bei 343 nm am Photometer gegen einen Reagenzienleerwert (statt Probe nur 1 M HCl einsetzen) vermess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Kalibrierung erfolgt gegen eine Standardreih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0.1 mL, 0.2 mL, 0.4 mL, 0.5 mL und 1.0 mL einer 1 mM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-Lösung (entspricht 31 mg P 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 in HCl werden in Eprouvetten pipettiert. Wo notwendig wird das Volumen jeweils auf 1 mL mit 1M HCl ergänzt. Ansonsten werden die Standards genau wie die Proben behandelt: (a) Versetzung mit Molybdatreagens und (b) Verdünnung mit A.dest.</w:t>
      </w:r>
    </w:p>
    <w:p>
      <w:pPr>
        <w:pStyle w:val="Nur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Die Berechnung der Ergebnisse erfolgt in mg 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Trockenmasse (TM).</w:t>
      </w:r>
    </w:p>
    <w:p>
      <w:pPr>
        <w:pStyle w:val="NurText"/>
        <w:pBdr>
          <w:bottom w:val="single" w:sz="8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s Richter" w:date="0-00-00T00:00:00Z" w:initials="A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 Wird noch genau bestimmt, wieviel hier notwendig i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40:00Z</dcterms:created>
  <dc:creator>Andreas Richter</dc:creator>
  <dc:description/>
  <dc:language>en-US</dc:language>
  <cp:lastModifiedBy>Andreas Richter</cp:lastModifiedBy>
  <cp:lastPrinted>2004-05-05T11:38:00Z</cp:lastPrinted>
  <dcterms:modified xsi:type="dcterms:W3CDTF">2004-05-05T09:40:00Z</dcterms:modified>
  <cp:revision>2</cp:revision>
  <dc:subject/>
  <dc:title>1¾   «        é   0 8 8 8 8 8 STANDARD</dc:title>
</cp:coreProperties>
</file>